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1</w:t>
      </w:r>
    </w:p>
    <w:p>
      <w:pPr>
        <w:pStyle w:val="Normal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Podpisani/a 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</w:t>
            </w:r>
            <w:r>
              <w:rPr>
                <w:rFonts w:cs="Arial" w:ascii="Calibri" w:hAnsi="Calibri"/>
              </w:rPr>
              <w:t xml:space="preserve"> kandidat/ka za mladega raziskovalca s svojim podpisom jamčim, da v preteklosti še nisem bil/a financiran/a v programu mladih raziskovalcev, se ne vpisujem v dodatno leto študijskega programa tretje stopnje oz. sem navedeni status že izkoristil/a in nimam opravljenega doktorata znanost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21-05-20T08:33:00Z</dcterms:modified>
  <cp:revision>15</cp:revision>
  <dc:subject/>
  <dc:title>Izjava</dc:title>
</cp:coreProperties>
</file>