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nimajo odločbe visokošolskega zavoda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 priznanju tujega izobraževanja za namen izobraževanja v Republiki Slovenij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26. avgusta 2021 predložil/a odločbo visokošolskega zavoda o priznavanju tujega izobraževanja za namen izobraževanja v Republiki Slovenij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_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21-05-20T08:34:00Z</dcterms:modified>
  <cp:revision>18</cp:revision>
  <dc:subject/>
  <dc:title>Izjava</dc:title>
</cp:coreProperties>
</file>