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 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 xml:space="preserve">kandidat/ka za mladega raziskovalca s svojim podpisom jamčim, da bom do vključno 26. avgusta 2014 predložil/a odločbo visokošolskega zavoda o priznavanju tujega izobraževanja za namen izobraževanja v Republiki Sloveniji skupaj s pretvorbo povprečne ocene dodiplomskega študija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Jelka Pekolj</cp:lastModifiedBy>
  <cp:lastPrinted>2006-07-26T09:08:00Z</cp:lastPrinted>
  <dcterms:modified xsi:type="dcterms:W3CDTF">2014-05-14T13:15:00Z</dcterms:modified>
  <cp:revision>4</cp:revision>
  <dc:subject/>
  <dc:title>Izjava</dc:title>
</cp:coreProperties>
</file>