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16. septembra 2019 predložil/a potrdilo o opravljeni diplom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9-05-20T11:35:00Z</dcterms:modified>
  <cp:revision>13</cp:revision>
  <dc:subject/>
  <dc:title>Izjava</dc:title>
</cp:coreProperties>
</file>