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Arial"/>
          <w:color w:val="C0C0C0"/>
          <w:sz w:val="36"/>
          <w:szCs w:val="36"/>
        </w:rPr>
      </w:pPr>
      <w:r>
        <w:rPr>
          <w:rFonts w:cs="Arial" w:ascii="Calibri" w:hAnsi="Calibri"/>
          <w:color w:val="C0C0C0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3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amo za kandidate, ki na dan prijave na razpis nimajo odločbe visokošolskega zavoda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 priznanju tujega izobraževanja za namen izobraževanja v Republiki Slovenij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>kandidat/ka za mladega raziskovalca s svojim podpisom jamčim, da bom do vključno 26. avgusta 2019 predložil/a odločbo visokošolskega zavoda o priznavanju tujega izobraževanja za namen izobraževanja v Republiki Slovenij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_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9-05-20T11:29:00Z</dcterms:modified>
  <cp:revision>16</cp:revision>
  <dc:subject/>
  <dc:title>Izjava</dc:title>
</cp:coreProperties>
</file>