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</w:rPr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Izdelava programa za izdelavo terminoloških slovarjev na podlagi relacijskih b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7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4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5T16:39:00Z</dcterms:modified>
  <cp:revision>5</cp:revision>
  <dc:subject/>
  <dc:title>RAZPISNA DOKUMENTACIJA</dc:title>
</cp:coreProperties>
</file>